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КОУ «Унцукульская СОШ №2»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 А. Г. Алиев</w:t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142" w:right="-1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 порядке организации питания обучающихся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142" w:right="-1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КОУ «Унцукульская СОШ №2 имени З. Алиева»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0" w:leader="none"/>
        </w:tabs>
        <w:spacing w:lineRule="atLeast" w:line="0"/>
        <w:ind w:left="4700" w:hanging="3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1.Настоящее положение об организации питания учащихся в МКОУ «Унцукульская СОШ №2» (далее – «Положение») разработано на основе Федерального закона «Об образовании в Российской Федерации» (№ 273-ФЗ от 29 декабря 2012 года); </w:t>
      </w:r>
      <w:r>
        <w:rPr>
          <w:rFonts w:cs="Times New Roman" w:ascii="Times New Roman" w:hAnsi="Times New Roman"/>
          <w:sz w:val="24"/>
          <w:szCs w:val="24"/>
        </w:rPr>
        <w:t>Закон Республики Дагестан от 16.06.2014 № 48 (ред. от 12.07.2022) "Об образовании в Республике Дагестан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, Санитарно-эпидемиологических правил и нормативов СанПиН 2.4.5.2409-08; Постановление Главного государственного санитарного врача Российской Федерации от от 30.06.2020 г. №16 «Об утверждении СанПиН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Рекомендаций по организации питания обучающихся общеобразовательных организац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 Положение устанавливает порядок организации горячего рационального питания обучающихся в школе, определяет основные организационные принципы, правила и требования к организации питания обучающихся МКОУ «Унцукульская СОШ №2»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Действие настоящего Положения распространяется на всех обучающихся в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 Настоящее Положение является локальным нормативным актом, регламентирующим деятельность МКОУ «Унцукульская СОШ №2» по вопросам питания, согласовывается с Советом родителей, принимается на педагогическом совете и утверждается (либо вводится в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) приказом директора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Общеобразовательное учреждение создаёт необходимые условия для обеспечения питанием, совместно с поставщиками продуктов питания, организует поставку продуктов питания в школьную столовую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0" w:leader="none"/>
        </w:tabs>
        <w:spacing w:lineRule="atLeast" w:line="0"/>
        <w:ind w:left="44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задачи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. Основными целями и задачами при организации питания обучающихся в 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МКОУ «Унцукульская СОШ №2»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32"/>
        <w:ind w:left="12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овышение доступности и качества питания;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5"/>
        <w:ind w:left="12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ционального и сбалансированного питания;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Гарантированное качество и безопасность питания и пищевых продуктов, используемы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иготовления блюд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редупреждение (профилактика) среди учащихся инфекционных и неинфекционных заболеваний, связанных с фактором питания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ропаганда принципов полноценного и здорового пит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Модернизация школьных пищеблоков в соответствии с требованиями санитарных норм и правил, современных технологий.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2.6. Использование бюджетных средств, выделяемых на организацию питания, в соответствии с     </w:t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54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Общие принципы организации питания в школ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Организация питания школьников является отдельным обязательным направлением деятельности общеобразовательного учрежде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Администрация школы осуществляет организационную и разъяснительную работу с обучающимися и родителями с целью организации питания школьников на платной или льготной основ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Администрация общеобразовательного учреждения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4. ОУ в своей деятельности по организации питания взаимодействует с отделом образования   администрации Унцукульского муниципального района РД. 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Для школьников, обучающихся по программе начального общего образования, предусматривается организация бесплатного горячего питания   за счёт средств федерального и местного бюдже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школьников, обучающихся по программе основного и среднего общего образования, предусматривается организация бесплатного  разового горячего питания  для льготных категорий за счёт средств бюджета район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Для учащихся общеобразовательного учреждения предусматривается организация одноразового горячего питания на платной основе за счет средств родителей (законных представителей)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>3.6.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еспечивает обучающихся горячим питанием на платной основе, также в организации существует буфетное питание на платной основе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2. Горячее питание на платной основе, а также питание в буфете осуществляется за счет средств родителей (законных представителей) ребенка.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3.6.3. </w:t>
      </w:r>
      <w:r>
        <w:rPr>
          <w:rFonts w:cs="Times New Roman" w:ascii="Times New Roman" w:hAnsi="Times New Roman"/>
          <w:sz w:val="24"/>
          <w:szCs w:val="24"/>
        </w:rPr>
        <w:t>Для получения платного горячего питания родители (законные представители) должны написать соответствующее заявление не позднее чем за 30 дней до дня, когда ребенок должен получить питание, в виду необходимости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3.6.4. </w:t>
      </w:r>
      <w:r>
        <w:rPr>
          <w:rFonts w:cs="Times New Roman" w:ascii="Times New Roman" w:hAnsi="Times New Roman"/>
          <w:sz w:val="24"/>
          <w:szCs w:val="24"/>
        </w:rPr>
        <w:t>Оплата горячего питания осуществляется путем начисления родителями денежных средств на счет образовательной организации муниципального образования.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3.6.5. </w:t>
      </w:r>
      <w:r>
        <w:rPr>
          <w:rFonts w:cs="Times New Roman" w:ascii="Times New Roman" w:hAnsi="Times New Roman"/>
          <w:sz w:val="24"/>
          <w:szCs w:val="24"/>
        </w:rPr>
        <w:t>В случае если родители (законные представители) хотят ограничить потребление ребенком определенных продуктов питания, они должны указать это в зая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отсутствии ребенка в организации по уважительной причине родителям необходимо за день предупредить об этом образовательную организацию, что позволит сделать перерасчет и перенести пропущенные дни на следующий меся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3.6.6. </w:t>
      </w:r>
      <w:r>
        <w:rPr>
          <w:rFonts w:cs="Times New Roman" w:ascii="Times New Roman" w:hAnsi="Times New Roman"/>
          <w:sz w:val="24"/>
          <w:szCs w:val="24"/>
        </w:rPr>
        <w:t>Организация создает следующие условия для организации питания учащих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предусмотрен обеденный зал для приема пищи, снабженный соответствующей мебель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усмотрены производственные помещения для хранения, приготовления пищи,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нащенные необходимым оборудованием и инвентарем;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разработан и утвержден порядок питания учащихся (режим работы столовой, время    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мен для принятия пищи, составление списков детей, в том числе имеющих право на  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итание за счет бюджетных средств, и т.д.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К поставке продовольственных товаров и сырья для организации питания в школе допускаются исключительно предприятия и организации, имеющие соответствующую материально - техническую базу, квалифицированные кадры и опыт работы в обслуживании общеобразовательных учрежд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8. Питание в МКОУ «Унцукульская СОШ №2» организовано на основе примерного цикличного двухнедельного меню рационов горячих завтраков и обедов для обучающихся общеобразовательных учреждений, согласованного в органах Роспотребнадзор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 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правилам и нормативам СанПиН 2.4.5.2409 – 0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 Медико-биологическая и гигиеническая оценка рационов питания (примерных меню), разрабатываемых общеобразовательным учреждением (фирмой-организатором питания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 и общеобразовательным учреждение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1. Руководство организацией питания обучающихся на платной и льготной основах в школе осуществляет Комиссия по питанию, действующая на основании настоящег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я об организации питания.</w:t>
      </w:r>
    </w:p>
    <w:p>
      <w:pPr>
        <w:pStyle w:val="Normal"/>
        <w:tabs>
          <w:tab w:val="clear" w:pos="720"/>
          <w:tab w:val="left" w:pos="940" w:leader="none"/>
          <w:tab w:val="left" w:pos="2540" w:leader="none"/>
          <w:tab w:val="left" w:pos="3580" w:leader="none"/>
          <w:tab w:val="left" w:pos="3920" w:leader="none"/>
          <w:tab w:val="left" w:pos="4840" w:leader="none"/>
          <w:tab w:val="left" w:pos="5740" w:leader="none"/>
          <w:tab w:val="left" w:pos="6120" w:leader="none"/>
          <w:tab w:val="left" w:pos="7700" w:leader="none"/>
          <w:tab w:val="left" w:pos="9320" w:leader="none"/>
        </w:tabs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1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рганизацию</w:t>
        <w:tab/>
        <w:t>питания</w:t>
        <w:tab/>
        <w:t>в</w:t>
        <w:tab/>
        <w:t>МКО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Унцукульская СОШ №2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уществляет</w:t>
        <w:tab/>
        <w:t>лицо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е за организацию питания, назначаемое приказом директора школы из числа педагогических работников на текущий учебный год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3. Ответственность за организацию питания в общеобразовательном учреждении несет директор школ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0" w:leader="none"/>
        </w:tabs>
        <w:spacing w:lineRule="atLeast" w:line="0"/>
        <w:ind w:left="3100" w:hanging="239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Порядок организации питания в школе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 Питание обучающихся в МКОУ «Унцукульская СОШ №2» осуществляется на основании примерного меню на период не менее двух недель, которое согласовывается с территориальным органом Роспотребнадз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Фактическое меню (утверждается директором школы в ежедневном режиме, подписывается поваром,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 Школьная столовая осуществляет производственную деятельность в полном объеме 6 дней – с понедельника по субботу включительно в режиме работы общеобразовательного учрежд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согласованному с директором общеобразовательного учрежд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В школе установлен следующий режим предоставления питания обучающимся:</w:t>
      </w:r>
    </w:p>
    <w:p>
      <w:pPr>
        <w:pStyle w:val="Normal"/>
        <w:tabs>
          <w:tab w:val="clear" w:pos="720"/>
          <w:tab w:val="left" w:pos="340" w:leader="none"/>
          <w:tab w:val="left" w:pos="2760" w:leader="none"/>
        </w:tabs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</w:rPr>
        <w:t>12.00 – 13.00</w:t>
      </w:r>
      <w:r>
        <w:rPr>
          <w:rFonts w:eastAsia="Times New Roman" w:cs="Times New Roman" w:ascii="Times New Roman" w:hAnsi="Times New Roman"/>
          <w:sz w:val="24"/>
        </w:rPr>
        <w:t xml:space="preserve"> – 5 - 11  классы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</w:rPr>
        <w:t>11.00 - 13.00  –</w:t>
      </w:r>
      <w:r>
        <w:rPr>
          <w:rFonts w:eastAsia="Times New Roman" w:cs="Times New Roman" w:ascii="Times New Roman" w:hAnsi="Times New Roman"/>
          <w:sz w:val="24"/>
        </w:rPr>
        <w:t xml:space="preserve"> 1а, 1б, 3а, 4а, 4б, 4в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</w:rPr>
        <w:t>13.00  – 14.15 –</w:t>
      </w:r>
      <w:r>
        <w:rPr>
          <w:rFonts w:eastAsia="Times New Roman" w:cs="Times New Roman" w:ascii="Times New Roman" w:hAnsi="Times New Roman"/>
          <w:sz w:val="24"/>
        </w:rPr>
        <w:t xml:space="preserve"> 2а, 2б, 2в, 3б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7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4.8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Лицо, ответственное за организацию питания:</w:t>
      </w:r>
    </w:p>
    <w:p>
      <w:pPr>
        <w:pStyle w:val="Normal"/>
        <w:spacing w:lineRule="exact" w:line="288"/>
        <w:rPr>
          <w:rFonts w:ascii="Symbol" w:hAnsi="Symbol" w:eastAsia="Symbol" w:cs="Symbol"/>
          <w:b/>
          <w:b/>
          <w:sz w:val="24"/>
          <w:u w:val="single"/>
        </w:rPr>
      </w:pPr>
      <w:r>
        <w:rPr>
          <w:rFonts w:eastAsia="Symbol" w:cs="Symbol" w:ascii="Symbol" w:hAnsi="Symbo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ординирует и контролирует деятельность классных руководителей по организации питания;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ует списки учащихся для предоставления питания;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едоставляет указанные списки заведующей хозяйством для расчета размера средств, необходимых для обеспечения обучающихся питанием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ивает учёт фактической посещаемости школьниками столовой, охват питанием, контролирует ежедневный порядок учета количества фактически полученных учащимися горячих завтраков по классам;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точняет количество и персонифицированный список детей из малообеспеченных, многодетных семей, предоставленный территориальным управлением социальной защиты населения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едставляет на согласование Совету родителей, на рассмотрение педагогического совета, на утверждение директору школы списки обучающихся льготной категори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7"/>
        <w:ind w:left="420" w:hanging="42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носит предложения по улучшению питания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4.9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лассные руководители ОУ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ежедневно представляют лицу,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едут ежедневный табель учета полученных учащимися обедов;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еженедельно представляют лицу, ответственному за организацию питания,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осуществляют в части своей компетенции мониторинг организации питания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pacing w:lineRule="exact" w:line="1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носят на обсуждение на заседаниях педагогического совета, совещаниях при директоре предложения по улучшению пита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0" w:leader="none"/>
        </w:tabs>
        <w:spacing w:lineRule="atLeast" w:line="0"/>
        <w:ind w:left="1460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организации питания, предоставляемого на льготной основе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На льготной основе питание в школе предоставляется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5.1.1. Включающее бесплатный завтрак и обед  для школьников 1-4 класс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firstLine="7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д для школьников 5-11 классов, с компенсацией за счёт средств бюджета 100 процентов его стоимости предоставляется в течение учебного дня и устанавливаются постановлением главы местной администрации Унцукульского района РД следующим категориям учащихся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школьникам, проживающим в семьях, среднедушевой доход которых за предшествующий обращению квартал ниже величины прожиточного минимума в республике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школьникам, проживающим в многодетных семьях;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школьникам, проживающих в семьях, в которых один или оба родителя являются инвалидами I или II групп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школьникам, являющимся детьми-сиротами и детьми, оставшимися без попечения родителей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школьникам с ОВЗ и являющимся инвалидами.</w:t>
      </w:r>
    </w:p>
    <w:p>
      <w:pPr>
        <w:pStyle w:val="Normal"/>
        <w:numPr>
          <w:ilvl w:val="0"/>
          <w:numId w:val="23"/>
        </w:numPr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ям участников СВО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2.  Для  рассмотрения  вопросов  о  предоставлении  льготного  питания  учащимся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ящимся в трудной жизненной ситуации, в школе создаётся комиссия, назначенная приказом директора (далее – Комиссия). В состав Комиссии включаются представител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щеобразовательного учреждения и исполнительного органа. 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3. Комиссия проводит проверку и выносит заключение о возможности предоставления льготного питания школьнику, находящемуся в трудной жизненной ситуации, которое представляет образовательная организац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4. На основании заключения Комиссии орган самоуправления общеобразовательного учреждения подаёт ходатайство в исполнительный орга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редоставление льготного питания осуществляется по заявлениям родителей (законных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тавителей) школьников, имеющих право на льготное питание. 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1. Заявление о предоставлении питания на льготной основе подается ежегодно на имя директора школы по установленной форм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2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3. Учащимся льготных категорий, имеющим право на льготное питание по нескольким основаниям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4. Учащимся льготных категорий, вновь поступившим в школу в течение учебного года, а также в случае изменения оснований для предоставления льготного питания, льготное питание предоставляется, начиная с месяца, следующего за месяцем подачи заявления или месяцем, в котором произошли изменения оснований для предоставления льготного питания, при условии подтверждения в государственном учреждении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3. Компенсационная выплата на питание в размере 100 процентов стоимости питания в муниципальных образовательных учреждениях, включающее завтрак и обед для обучающихся 1-4 классов, завтрак и обед или комплексный обед для обучающихся 5-11 классов, предоставляется школьникам, имеющим право на получение питания на льготной </w:t>
      </w: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основе, которые обучаются на дому, в соответствии с действующим законодательством по заявлениям родителей (законных представителе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1. Выплата денежной компенсации родителям (законным представителям) обучающихся осуществляется по личному заявлению родителей (законных представителе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 о выплате денежной компенсации подается ежегодно на имя директора школы. Выплата денежной компенсации школьникам, вновь поступающим в образовательное учреждение в течение учебного года, а также в случае изменения оснований для предоставления льготного питания и выплаты денежной компенсации начинается с 1 числа месяца, следующего за месяцем подачи заявления на выплату денежной компенс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2. На основании заявления на выплату денежной компенсации и при наличии решения о назначении льготного питания издаётся приказ директора школы о выплате денежной компенсации. На основании приказа директора денежная компенсация перечисляется на счёт заявителя, указанный в заявлении на выплату денежной компенса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Питание на льготной основе или денежная компенсация предоставляется на указанный в заявлении период, но не более чем до конца текущего учебного год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Текст приказа хранится в документации Комиссии по питанию. Выписка из приказа выдается родителям (законным представителям) обучающегося или контролирующим органам по первому требованию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Стоимость питания, предоставляемого обучающимся на льготной основе, устанавливается в соответствии с нормами законодательств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7. Льготное питание предоставляется обучающимся в дни посещения школы, в том числе во время проведения мероприятий за пределами общеобразовательного учреждения согласно образовательной программ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8. Классные руководители сопровождают школьников в столовую и несут ответственность за отпуск питания согласно утвержденным списка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9. Организация питания школьников на льготной основе осуществляется лицом, ответственным за организацию питан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5.10.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тветственный за организацию питания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72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яет контроль посещения столов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7"/>
        <w:ind w:left="980" w:hanging="72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едет ежедневный учет учащихся, получающих льготное питание по класса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20" w:leader="none"/>
        </w:tabs>
        <w:spacing w:lineRule="atLeast" w:line="0"/>
        <w:ind w:left="272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еспечение контроля организации питания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6.1.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Директор школы осуществляет общий контроль организации питания, в том числе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72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ацию льготного питания и выплату денежной компенсации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72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ранение предписаний по организации пит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5"/>
        <w:ind w:left="980" w:hanging="72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ловия транспортировки и хранения продуктов;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32"/>
        <w:ind w:left="260" w:hanging="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воевременность прохождения санитарного минимума персоналом школьной столовой.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Контроль над организацией льготного питания и выплатой денежной компенсации осуществляет Комиссия по питанию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Контроль посещения столовой осуществляет ответственный за организацию питанию.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Заведующий хозяйством осуществляет контроль санитарно-технических условий пищеблока и обеденного зала, наличия оборудования, инвентаря и кухонной посуды.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 Дежурный учитель в столовой, учителя начальных классов осуществляют контроль соблюдения детьми правил личной гигиены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6. Повар школьной столовой осуществляет  соблюдение правил личной гигиены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7. Проверку качества пищи, объема и выхода приготовленных блюд, их соответствие утвержденному меню, соблюдение рецептур и технологических режимов осуществляет Бракеражная комиссия. Также, комиссия 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 и выполнения иных требований,</w:t>
      </w:r>
    </w:p>
    <w:p>
      <w:pPr>
        <w:pStyle w:val="Normal"/>
        <w:spacing w:lineRule="auto" w:line="232"/>
        <w:ind w:left="360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предъявляемых надзорными органами и службами. Результаты проверки заносятся в бракеражный журна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8. Бракеражная комиссия организует и проводит опрос учащихся по ассортименту и качеству отпускаемой продукции и представляет полученную информацию директору общеобразовательного учрежд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9. Бракеражная комиссия вносит администрации школы предложения по улучшению обслуживания обучающихся. Оказывает содействие в проведении просветительской работы среди учащихся и их родителей (законных представителей) по вопросам рационального пит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0. Бракеражная комиссия создается на текущий учебный год приказом директора школы в составе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иректор школ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лицо, ответственное за организацию питания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едставитель из педагогического соста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едицинская сестра (по согласованию)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1. Бракеражная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2. Работа комиссии осуществляется в соответствии с планом, согласованным с администрацией общеобразовательного учреждения. Результаты проверок и меры, приняты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2200" w:leader="none"/>
          <w:tab w:val="left" w:pos="3640" w:leader="none"/>
          <w:tab w:val="left" w:pos="5220" w:leader="none"/>
          <w:tab w:val="left" w:pos="6140" w:leader="none"/>
          <w:tab w:val="left" w:pos="6460" w:leader="none"/>
          <w:tab w:val="left" w:pos="8420" w:leader="none"/>
          <w:tab w:val="left" w:pos="88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по</w:t>
        <w:tab/>
        <w:t>устранению</w:t>
        <w:tab/>
        <w:t>недостатков</w:t>
        <w:tab/>
        <w:t>оформляются</w:t>
        <w:tab/>
        <w:t>актами</w:t>
        <w:tab/>
        <w:t>и</w:t>
        <w:tab/>
        <w:t>рассматриваются</w:t>
        <w:tab/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заседаниях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акеражной комиссии с приглашением заинтересованных лиц. 6.13. Заседание комиссии оформляется протоколом и доводится до сведения администрации общеобразовательного учре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0" w:leader="none"/>
        </w:tabs>
        <w:spacing w:lineRule="atLeast" w:line="0"/>
        <w:ind w:left="1240" w:hanging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родителей (законных представителей) обучающихся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7.1. Родители (законные представители) обучающихся имеют право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32"/>
        <w:ind w:left="360" w:right="15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9"/>
        <w:ind w:left="360" w:right="1020" w:hanging="360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23"/>
        </w:rPr>
        <w:t>вносить предложения по улучшению организации питания уча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32"/>
        <w:ind w:left="360" w:right="2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накомиться с примерным и ежедневным меню, ценами на готовую продукцию в школьной столовой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32"/>
        <w:ind w:left="360" w:righ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32"/>
        <w:ind w:left="360" w:right="1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казывать в добровольном порядке благотворительную помощь с целью улучшения питания учащихся в соответствии с действующим законодательством Российской Федераци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Родители (законные представители) учащихся обязан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3335</wp:posOffset>
                </wp:positionV>
                <wp:extent cx="3942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05pt" to="328.3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воевременно до 10 числа текущего месяца вносить плату за питание ребенка;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воевременно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0" w:leader="none"/>
        </w:tabs>
        <w:spacing w:lineRule="atLeast" w:line="0"/>
        <w:ind w:left="940" w:hanging="244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Информационно-просветительская работа и мониторинг организации питания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Образовательное учреждение с целью совершенствования организации пита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школьной столовой, оборудования пищеблока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5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pacing w:lineRule="exact" w:line="2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right="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водит мониторинг организации питания и знакомит с его результатами педагогический персонал и родителей.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оказатели мониторинга может входить следующе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личество детей, охваченных питанием, в том числе двухразовым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right="7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личество работников столовых, повысивших квалификацию в текущем году на районных курсах, семинарах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spacing w:lineRule="exact" w:line="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right="7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.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80" w:leader="none"/>
        </w:tabs>
        <w:spacing w:lineRule="atLeast" w:line="0"/>
        <w:ind w:left="4480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кументация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рганизации процесса питания обучающихся необходимо иметь следующие документ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ожение о школьной столовой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ожение об организации питания обучающихся;</w:t>
      </w:r>
    </w:p>
    <w:p>
      <w:pPr>
        <w:pStyle w:val="Normal"/>
        <w:spacing w:lineRule="exact" w:line="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2"/>
        <w:ind w:left="360" w:right="24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график питания обучающихся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авила посещения столовой для учащихс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5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абель учёта посещаемости столовой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правки, акты, аналитические материалы по вопросам организации питания.</w:t>
      </w:r>
    </w:p>
    <w:p>
      <w:pPr>
        <w:pStyle w:val="Style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60" w:leader="none"/>
        </w:tabs>
        <w:spacing w:lineRule="atLeast" w:line="0"/>
        <w:ind w:left="3660" w:hanging="37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4"/>
        </w:rPr>
        <w:t>Заключительные положения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1. Настоящее Положение о порядке организации питания в школе является локальным нормативным актом, регламентирующим деятельность общеобразовательного учреждения по вопросам питания, принимается на педагогическом совете, согласовывается с Советом родителей и утверждается (либо вводится в действие) приказом директора школы. 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7007"/>
      <w:pgMar w:left="851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1:00Z</dcterms:created>
  <dc:creator/>
  <dc:description/>
  <cp:keywords/>
  <dc:language>en-US</dc:language>
  <cp:lastModifiedBy>zamVR</cp:lastModifiedBy>
  <cp:lastPrinted>2025-02-09T10:40:00Z</cp:lastPrinted>
  <dcterms:modified xsi:type="dcterms:W3CDTF">2025-02-09T07:41:00Z</dcterms:modified>
  <cp:revision>22</cp:revision>
  <dc:subject/>
  <dc:title/>
</cp:coreProperties>
</file>